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депутатов  Алексеевского городского  поселения Алексеевского муниципального района РТ и членов их семей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  <w:t>(</w:t>
      </w:r>
      <w:r>
        <w:rPr>
          <w:bCs/>
        </w:rPr>
        <w:t>за отчетный финансовый год с 1 января 2017 года по 31 декабря 2017 года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3"/>
        <w:gridCol w:w="1751"/>
        <w:gridCol w:w="43"/>
        <w:gridCol w:w="1941"/>
        <w:gridCol w:w="1"/>
        <w:gridCol w:w="1383"/>
        <w:gridCol w:w="10"/>
        <w:gridCol w:w="25"/>
        <w:gridCol w:w="1405"/>
        <w:gridCol w:w="10"/>
        <w:gridCol w:w="6"/>
        <w:gridCol w:w="1835"/>
        <w:gridCol w:w="5"/>
        <w:gridCol w:w="5"/>
        <w:gridCol w:w="1788"/>
        <w:gridCol w:w="10"/>
        <w:gridCol w:w="43"/>
        <w:gridCol w:w="1387"/>
        <w:gridCol w:w="15"/>
        <w:gridCol w:w="16"/>
        <w:gridCol w:w="1065"/>
        <w:gridCol w:w="15"/>
        <w:gridCol w:w="54"/>
      </w:tblGrid>
      <w:tr>
        <w:trPr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анный годовой доход за 2017 г. (руб.)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хметова Альфия Дамировна</w:t>
            </w:r>
            <w:r>
              <w:rPr>
                <w:sz w:val="22"/>
                <w:szCs w:val="22"/>
              </w:rPr>
              <w:t>– депутат Алексеевского Г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15,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; 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;            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99,7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нда SR -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зунов Николай Иванович-</w:t>
            </w:r>
            <w:r>
              <w:rPr>
                <w:sz w:val="22"/>
                <w:szCs w:val="22"/>
              </w:rPr>
              <w:t xml:space="preserve"> депутат Алексеевского Г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49,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219010 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      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      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29,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      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      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онков Владимир Константинович-</w:t>
            </w:r>
            <w:r>
              <w:rPr>
                <w:sz w:val="22"/>
                <w:szCs w:val="22"/>
              </w:rPr>
              <w:t xml:space="preserve"> депутат Алексеевского Г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068,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ная лодка  Казанка;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33,3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н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а Ирина Владимировна-</w:t>
            </w:r>
            <w:r>
              <w:rPr>
                <w:sz w:val="22"/>
                <w:szCs w:val="22"/>
              </w:rPr>
              <w:t xml:space="preserve"> депутат Алексеевского Г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78,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         (1/2 доля)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6,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818" w:leader="none"/>
              </w:tabs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         (1/2 доля) 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рдеева Наталья Владимировна</w:t>
            </w:r>
            <w:r>
              <w:rPr>
                <w:sz w:val="22"/>
                <w:szCs w:val="22"/>
              </w:rPr>
              <w:t>– депутат Алексеевского Г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584,1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</w:t>
            </w:r>
            <w:r>
              <w:rPr>
                <w:lang w:val="en-US"/>
              </w:rPr>
              <w:t xml:space="preserve"> RAV 4</w:t>
            </w:r>
            <w:r>
              <w:rPr/>
              <w:t xml:space="preserve"> легково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3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омплек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9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ная мастерска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3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393,4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урмакина Ольга Анатольевна</w:t>
            </w:r>
            <w:r>
              <w:rPr>
                <w:sz w:val="22"/>
                <w:szCs w:val="22"/>
              </w:rPr>
              <w:t>– депутат Алексеевского Г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64,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97,0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KLAS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рная лодка КАЗАНК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шапова Лилия Енусовна</w:t>
            </w:r>
            <w:r>
              <w:rPr>
                <w:sz w:val="22"/>
                <w:szCs w:val="22"/>
              </w:rPr>
              <w:t>– депутат Алексеевского Г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91,2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горов Андрей Алексеевич</w:t>
            </w:r>
            <w:r>
              <w:rPr>
                <w:sz w:val="22"/>
                <w:szCs w:val="22"/>
              </w:rPr>
              <w:t>– депутат Алексеевского Г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гру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3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 GENESIS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АЗ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анов Валерий  Владимирович</w:t>
            </w:r>
            <w:r>
              <w:rPr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072,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46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9060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03,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46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</w:t>
            </w:r>
            <w:r>
              <w:rPr>
                <w:lang w:val="en-US"/>
              </w:rPr>
              <w:t>4</w:t>
            </w:r>
            <w:r>
              <w:rPr/>
              <w:t xml:space="preserve">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46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46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46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околов Павел Владимирович</w:t>
            </w:r>
            <w:r>
              <w:rPr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14,0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 xml:space="preserve">             </w:t>
            </w:r>
            <w:r>
              <w:rPr>
                <w:lang w:val="en-US"/>
              </w:rPr>
              <w:t>X-Trail 2.5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.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.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Дочь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.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 Рустем Рашитович</w:t>
            </w:r>
            <w:r>
              <w:rPr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36,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1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стребова Татьяна Николаевна</w:t>
            </w:r>
            <w:r>
              <w:rPr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62,3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70,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Gerata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мин Олег Юрьевич</w:t>
            </w:r>
            <w:r>
              <w:rPr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313,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 - Doblo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36,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2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2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дашев Ильшат Набиуллович</w:t>
            </w:r>
            <w:r>
              <w:rPr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63,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</w:t>
            </w:r>
            <w:r>
              <w:rPr>
                <w:lang w:val="en-US"/>
              </w:rPr>
              <w:t>3</w:t>
            </w:r>
            <w:r>
              <w:rPr/>
              <w:t xml:space="preserve">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</w:t>
            </w:r>
            <w:r>
              <w:rPr>
                <w:lang w:val="en-US"/>
              </w:rPr>
              <w:t>3</w:t>
            </w:r>
            <w:r>
              <w:rPr/>
              <w:t xml:space="preserve">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рилова Ольга Владимировна</w:t>
            </w:r>
            <w:r>
              <w:rPr>
                <w:sz w:val="22"/>
                <w:szCs w:val="22"/>
              </w:rPr>
              <w:t>– депутат Алексеевского Г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21,2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54,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ly MK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айнуллин Александр Петрович </w:t>
            </w:r>
            <w:r>
              <w:rPr>
                <w:sz w:val="22"/>
                <w:szCs w:val="22"/>
              </w:rPr>
              <w:t>– депутат районного Совета и Биляр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555,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CX-5II2</w:t>
            </w:r>
            <w:r>
              <w:rPr/>
              <w:t>.5, 2017 г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67,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мбулатова Елена Александровна 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6,9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29,0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 Ольга Александровна 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64,1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6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230, 2008г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атова Елена Александровна 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75,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 Галим Габдулхайевич -</w:t>
            </w:r>
            <w:r>
              <w:rPr>
                <w:sz w:val="22"/>
                <w:szCs w:val="22"/>
              </w:rPr>
              <w:t xml:space="preserve"> депутат районного Совета и Биляр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84,9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X-TRAI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г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85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72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06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49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37,3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,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 Niva</w:t>
            </w:r>
            <w:r>
              <w:rPr/>
              <w:t>,</w:t>
            </w:r>
            <w:r>
              <w:rPr>
                <w:lang w:val="en-US"/>
              </w:rPr>
              <w:t xml:space="preserve"> 212300-55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Зоя Николаевна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17,5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81,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469,</w:t>
            </w:r>
          </w:p>
          <w:p>
            <w:pPr>
              <w:pStyle w:val="Normal"/>
              <w:jc w:val="center"/>
              <w:rPr/>
            </w:pPr>
            <w:r>
              <w:rPr/>
              <w:t>1990г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гуров Андрей Анатольевич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26,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>, 2012г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77,1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айлов Эдуард Дамирович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46,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111940</w:t>
            </w:r>
            <w:r>
              <w:rPr/>
              <w:t>, 2011г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88,2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адеев Ильгиз Хамисович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14,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T</w:t>
            </w:r>
            <w:r>
              <w:rPr/>
              <w:t>З-80,</w:t>
            </w:r>
          </w:p>
          <w:p>
            <w:pPr>
              <w:pStyle w:val="Normal"/>
              <w:jc w:val="center"/>
              <w:rPr/>
            </w:pPr>
            <w:r>
              <w:rPr/>
              <w:t>ЭО-2621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-49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8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под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уллин Фираид Фаитович-</w:t>
            </w:r>
            <w:r>
              <w:rPr>
                <w:sz w:val="22"/>
                <w:szCs w:val="22"/>
              </w:rPr>
              <w:t xml:space="preserve"> депутат Биляр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30,7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11173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ванова Тамара Федоровна </w:t>
            </w:r>
            <w:r>
              <w:rPr>
                <w:sz w:val="22"/>
                <w:szCs w:val="22"/>
              </w:rPr>
              <w:t>– депутат районного Совета и  Большеполя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436,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па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59,5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Т16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ворцов Александр Егорович </w:t>
            </w:r>
            <w:r>
              <w:rPr>
                <w:sz w:val="22"/>
                <w:szCs w:val="22"/>
              </w:rPr>
              <w:t>– депутат Большеполя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13,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па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- МТЗ 82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23,6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 (па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тонова Марина Алексеевна </w:t>
            </w:r>
            <w:r>
              <w:rPr>
                <w:sz w:val="22"/>
                <w:szCs w:val="22"/>
              </w:rPr>
              <w:t>– депутат Большеполя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80,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38,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ихов Ринат Наилович </w:t>
            </w:r>
            <w:r>
              <w:rPr>
                <w:sz w:val="22"/>
                <w:szCs w:val="22"/>
              </w:rPr>
              <w:t>– депутат Большеполя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02,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2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- МТЗ 80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па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7,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аров Михаил Николаевич </w:t>
            </w:r>
            <w:r>
              <w:rPr>
                <w:sz w:val="22"/>
                <w:szCs w:val="22"/>
              </w:rPr>
              <w:t>–депутат Большеполя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648,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ULT  DUSTER, прицеп к легковому автомобилю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4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4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2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фина Гольнур Тагировна </w:t>
            </w:r>
            <w:r>
              <w:rPr>
                <w:sz w:val="22"/>
                <w:szCs w:val="22"/>
              </w:rPr>
              <w:t>–депутат районного Совета и Большеполя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95,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3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VK10D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мухамедов Рашид Мансурович </w:t>
            </w:r>
            <w:r>
              <w:rPr>
                <w:sz w:val="22"/>
                <w:szCs w:val="22"/>
              </w:rPr>
              <w:t>–депутат Большеполя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83,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,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ль 330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20,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1/5 дол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хметзянов Салават Завдатович </w:t>
            </w:r>
            <w:r>
              <w:rPr>
                <w:sz w:val="22"/>
                <w:szCs w:val="22"/>
              </w:rPr>
              <w:t>– депутат районного Совета и Большетига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94,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36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0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евроле Нива 212300, 2008 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FIAT</w:t>
            </w:r>
            <w:r>
              <w:rPr/>
              <w:t>-</w:t>
            </w:r>
            <w:r>
              <w:rPr>
                <w:lang w:val="en-US"/>
              </w:rPr>
              <w:t>Ducato</w:t>
            </w:r>
            <w:r>
              <w:rPr/>
              <w:t>, 2010 г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,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72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36 доля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02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1/2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под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тафин Рафиль Ралифович  -</w:t>
            </w:r>
            <w:r>
              <w:rPr>
                <w:sz w:val="22"/>
                <w:szCs w:val="22"/>
              </w:rPr>
              <w:t xml:space="preserve"> депутат Большетига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19,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2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83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</w:t>
            </w:r>
            <w:r>
              <w:rPr>
                <w:lang w:val="en-US"/>
              </w:rPr>
              <w:t xml:space="preserve"> </w:t>
            </w:r>
            <w:r>
              <w:rPr/>
              <w:t>Гранд</w:t>
            </w:r>
            <w:r>
              <w:rPr>
                <w:lang w:val="en-US"/>
              </w:rPr>
              <w:t xml:space="preserve"> </w:t>
            </w:r>
            <w:r>
              <w:rPr/>
              <w:t>Витара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EFENDER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96,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2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83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буллина Эндже Набиулловна  -</w:t>
            </w:r>
            <w:r>
              <w:rPr>
                <w:sz w:val="22"/>
                <w:szCs w:val="22"/>
              </w:rPr>
              <w:t xml:space="preserve"> депутат Большетига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28,5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60 доля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9872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80,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60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9872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4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зянова Разина Равилевна  -</w:t>
            </w:r>
            <w:r>
              <w:rPr>
                <w:sz w:val="22"/>
                <w:szCs w:val="22"/>
              </w:rPr>
              <w:t xml:space="preserve"> депутат Большетига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7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36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2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294,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36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2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мсутдинов Ришат Гайнутдинович -   </w:t>
            </w:r>
            <w:r>
              <w:rPr>
                <w:sz w:val="22"/>
                <w:szCs w:val="22"/>
              </w:rPr>
              <w:t>депутат Большетига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137.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АЗ-31512-10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–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9622,0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24 доля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4019,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иев Марат Шамилович -   </w:t>
            </w:r>
            <w:r>
              <w:rPr>
                <w:sz w:val="22"/>
                <w:szCs w:val="22"/>
              </w:rPr>
              <w:t>депутат районного Совета и Большетига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7426,8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150,8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лимов Ильгиз Нургалямович- </w:t>
            </w:r>
            <w:r>
              <w:rPr>
                <w:sz w:val="22"/>
                <w:szCs w:val="22"/>
              </w:rPr>
              <w:t>депутат Большетига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76,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4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9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>, Седан, 2013 г,</w:t>
            </w:r>
          </w:p>
          <w:p>
            <w:pPr>
              <w:pStyle w:val="Normal"/>
              <w:jc w:val="center"/>
              <w:rPr/>
            </w:pPr>
            <w:r>
              <w:rPr/>
              <w:t>Трактор ЮМЗ-6 АКЛ, 1992 г.</w:t>
            </w:r>
          </w:p>
          <w:p>
            <w:pPr>
              <w:pStyle w:val="Normal"/>
              <w:jc w:val="center"/>
              <w:rPr/>
            </w:pPr>
            <w:r>
              <w:rPr/>
              <w:t>Прицеп тракторный 2 ПТС-4-88-7Б, 1985 г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(1/3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3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3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96,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3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,3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хметов Ильяс Мортазьевич </w:t>
            </w:r>
            <w:r>
              <w:rPr>
                <w:sz w:val="22"/>
                <w:szCs w:val="22"/>
              </w:rPr>
              <w:t>– депутат районного Совета и  Бутлеров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495,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ЖС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00 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емельный участок ИЖ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зерновые культуры (1/27доли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97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0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76" w:leader="none"/>
              </w:tabs>
              <w:rPr/>
            </w:pPr>
            <w:r>
              <w:rPr/>
              <w:tab/>
              <w:tab/>
              <w:t>19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97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зерновые культуры 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зерновые культуры 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76" w:leader="none"/>
              </w:tabs>
              <w:rPr/>
            </w:pPr>
            <w:r>
              <w:rPr/>
              <w:tab/>
              <w:tab/>
              <w:t>94,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7399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для размещения объекта торговли (1/2 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97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ИЖС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0 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зерновы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1/364 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зерновы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>(1/27 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двухкомнатна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магазин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дреев Валентин Филипович -</w:t>
            </w:r>
            <w:r>
              <w:rPr>
                <w:sz w:val="22"/>
                <w:szCs w:val="22"/>
              </w:rPr>
              <w:t xml:space="preserve"> депутат Бутлеровского 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78" w:leader="none"/>
              </w:tabs>
              <w:rPr/>
            </w:pPr>
            <w:r>
              <w:rPr/>
              <w:tab/>
              <w:t>372229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ЛПХ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7" w:hanging="0"/>
              <w:rPr/>
            </w:pPr>
            <w:r>
              <w:rPr/>
              <w:t>а/м легковой Фольцваген поло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ЛПХ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ай </w:t>
            </w:r>
          </w:p>
          <w:p>
            <w:pPr>
              <w:pStyle w:val="Normal"/>
              <w:jc w:val="center"/>
              <w:rPr/>
            </w:pPr>
            <w:r>
              <w:rPr/>
              <w:t>(1/27 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90,4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ай</w:t>
            </w:r>
          </w:p>
          <w:p>
            <w:pPr>
              <w:pStyle w:val="Normal"/>
              <w:rPr/>
            </w:pPr>
            <w:r>
              <w:rPr/>
              <w:t>(1/2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отов Анатолий Федорович -</w:t>
            </w:r>
            <w:r>
              <w:rPr>
                <w:sz w:val="22"/>
                <w:szCs w:val="22"/>
              </w:rPr>
              <w:t xml:space="preserve"> депутат Бутлеров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03,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а/м легковой  ВАЗ 21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под личное подсобное хозяйств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82,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алитов Ильсур Мансурович -</w:t>
            </w:r>
            <w:r>
              <w:rPr>
                <w:sz w:val="22"/>
                <w:szCs w:val="22"/>
              </w:rPr>
              <w:t xml:space="preserve"> депутат Бутлеров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80,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>Приусадебный земельный участок (ЛПХ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 xml:space="preserve">ЛАДА ГРАНТА 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>земельный участок (пай) (1/728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708521,72 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>(1/4 дол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й участок сельхозназнач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7828,6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48,9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>, 201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ПХ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шанова Ирина Леонидовна -</w:t>
            </w:r>
            <w:r>
              <w:rPr>
                <w:sz w:val="22"/>
                <w:szCs w:val="22"/>
              </w:rPr>
              <w:t xml:space="preserve"> депутат Бутлеровского СП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63,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</w:rPr>
            </w:pPr>
            <w:r>
              <w:rPr/>
              <w:t>(1/4 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(1/4 дол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RAND STAREX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рутдинова Фирдаус Ахатовна -</w:t>
            </w:r>
            <w:r>
              <w:rPr>
                <w:sz w:val="22"/>
                <w:szCs w:val="22"/>
              </w:rPr>
              <w:t xml:space="preserve"> депутат районного Совета и Бутлеров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54,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14,4 г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дуллин Ринат Раисович-</w:t>
            </w:r>
            <w:r>
              <w:rPr>
                <w:sz w:val="22"/>
                <w:szCs w:val="22"/>
              </w:rPr>
              <w:t xml:space="preserve"> депутат районного Совета и Бутлеров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28,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219410,2017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44,0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утди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дежда Петровна </w:t>
            </w:r>
            <w:r>
              <w:rPr>
                <w:sz w:val="22"/>
                <w:szCs w:val="22"/>
              </w:rPr>
              <w:t>– депутат районного Совета и Войки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6062,6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,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65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,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Нива,</w:t>
            </w:r>
          </w:p>
          <w:p>
            <w:pPr>
              <w:pStyle w:val="Normal"/>
              <w:jc w:val="center"/>
              <w:rPr/>
            </w:pPr>
            <w:r>
              <w:rPr/>
              <w:t>ВАЗ 11183, ГАЗ 3302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,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бдулл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ар Айдарови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епутат Войки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с/х назнач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Freelander 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 с/х назначени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я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я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я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6 доля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ись Раис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епутат районного Совета и Войки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93553,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ge Rover Evoqu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мыш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епутат Войки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4967,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, 1/4  дол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ве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епутат Войки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4655,9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З 21070,</w:t>
            </w:r>
          </w:p>
          <w:p>
            <w:pPr>
              <w:pStyle w:val="Normal"/>
              <w:ind w:left="57" w:hanging="0"/>
              <w:rPr>
                <w:color w:val="FF0000"/>
              </w:rPr>
            </w:pPr>
            <w:r>
              <w:rPr/>
              <w:t>Шевроле Ни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07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0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аков Виктор Леонид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епутат Войкинского СП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8811,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114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00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rPr/>
            </w:pPr>
            <w:r>
              <w:rPr/>
              <w:t>1/4 дол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192,7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/4 доля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6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7,00</w:t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аева Ирина Льв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епутат Войкинского СП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711,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1/3 дол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ЛПХ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9,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7917,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0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210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40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1/3 дол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горова Ольга Михайловна </w:t>
            </w:r>
            <w:r>
              <w:rPr>
                <w:sz w:val="22"/>
                <w:szCs w:val="22"/>
              </w:rPr>
              <w:t>– депутат Ерыкли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66,86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3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33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33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7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илова Валентина Александровна – </w:t>
            </w:r>
            <w:r>
              <w:rPr>
                <w:sz w:val="22"/>
                <w:szCs w:val="22"/>
              </w:rPr>
              <w:t>депутат районного Совета и Ерыклинского С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01,5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хватуллин Разид Ахатович -</w:t>
            </w:r>
            <w:r>
              <w:rPr>
                <w:sz w:val="22"/>
                <w:szCs w:val="22"/>
              </w:rPr>
              <w:t xml:space="preserve"> депутат Ерыклинского 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17,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114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9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83,68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нкратов Максим Владимирович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>депутат Ерыклинского С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2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40,00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, ВАЗ 211440 2008 г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,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трехкомнат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,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,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орова Елизавета Александровна</w:t>
            </w:r>
            <w:r>
              <w:rPr/>
              <w:t xml:space="preserve"> – депутат Ерыклинского С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79,7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6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имова Мария Владимировна –</w:t>
            </w:r>
            <w:r>
              <w:rPr/>
              <w:t xml:space="preserve"> депутат Ерыклинского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58,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 2107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Astra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62,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23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лиев Рустем Фоатович</w:t>
            </w:r>
            <w:r>
              <w:rPr/>
              <w:t xml:space="preserve"> – депутат районного Совета и Ерыклинского С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491,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,13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арина Людмила 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депутат районного Совета и Куркульского С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04,51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13,77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ksvagen Polo</w:t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ов Анатолий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депутат Куркульского С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286,6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ELANTRA 1.6 GLS,2007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34,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ллямов Минхать Кирамович– депутат Куркульского С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36.8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ULT LOGAN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24.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сова Елена Алексеевна– депутат Куркульского С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79,6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комнатная квартир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еева Галина Николаевна – депутат Куркульского С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67,7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13,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rolet NIVA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далов Фанис Салихович– депутат районного Совета и Куркульского С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ВЗ-Спутник 3.11214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7/16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1/4 доля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7/8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WX5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усина Людмила Геннадьевна– </w:t>
            </w:r>
            <w:r>
              <w:rPr/>
              <w:t>депутат Куркульского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02,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3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58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3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ведев Хамит Абдулхакович– </w:t>
            </w:r>
            <w:r>
              <w:rPr/>
              <w:t>депутат районного Совета и Курналинского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86,0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nault Logan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П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39,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кова Дильб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дретдиновна</w:t>
            </w:r>
          </w:p>
          <w:p>
            <w:pPr>
              <w:pStyle w:val="Normal"/>
              <w:jc w:val="center"/>
              <w:rPr/>
            </w:pPr>
            <w:r>
              <w:rPr/>
              <w:t>- депутат Курналинского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10,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,</w:t>
            </w:r>
          </w:p>
          <w:p>
            <w:pPr>
              <w:pStyle w:val="Normal"/>
              <w:jc w:val="center"/>
              <w:rPr/>
            </w:pPr>
            <w:r>
              <w:rPr/>
              <w:t>Т-16МГ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ле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ида Гимрановна</w:t>
            </w:r>
          </w:p>
          <w:p>
            <w:pPr>
              <w:pStyle w:val="Normal"/>
              <w:jc w:val="center"/>
              <w:rPr/>
            </w:pPr>
            <w:r>
              <w:rPr/>
              <w:t>-депутат Курналинского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720,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  до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00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32,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da 21144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  <w:t>1/4дол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00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ков Галия Рахим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депутат Курналинского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732,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00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(па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00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ханова Сария Нургалям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депутат Курналинского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79,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812,9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60,1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,</w:t>
            </w:r>
          </w:p>
          <w:p>
            <w:pPr>
              <w:pStyle w:val="Normal"/>
              <w:jc w:val="center"/>
              <w:rPr/>
            </w:pPr>
            <w:r>
              <w:rPr/>
              <w:t>ТракторМТЗ80, Volkswagen Polo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00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тина Сария Хаматгал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депутат Курналинского С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55,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05,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  <w:t>21073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(па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неев Ильнар Ахняфович – депутат районного Совета и Курналинского С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695,4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1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юкарев Юрий Иванович  – депутат районного Совета и Лебединского СП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73,9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2519, Трактор Т-2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03,80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07,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20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 (1/3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8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203,8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0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20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аев Халик Тагирович - </w:t>
            </w:r>
            <w:r>
              <w:rPr/>
              <w:t>депутат районного Совета и Лебединского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93,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DACX – 5,</w:t>
            </w:r>
          </w:p>
          <w:p>
            <w:pPr>
              <w:pStyle w:val="Normal"/>
              <w:jc w:val="center"/>
              <w:rPr/>
            </w:pPr>
            <w:r>
              <w:rPr/>
              <w:t>УАЗ – 3303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    (1/3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15,5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(1/3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шагин Сергей Михайлович- </w:t>
            </w:r>
            <w:r>
              <w:rPr/>
              <w:t>депутат Лебединского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3,5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¼ 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LARGUS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¼ доля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79,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¼ 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¼ 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¼ 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шагин Владимир Иванович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путат Лебединского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74,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14, Трактор МТЗ-8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собн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жилое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8,6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ое помещение (нежило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¼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ясева Людмила Леонидовна- депутат Лебединского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82,0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92,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АЗ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0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гулова Юлия Геннадьевна- депутат Лебединского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41,4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¼ доля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14,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111930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бина Фирая Мингалиевна - депутат Лебединского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82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¼ доля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па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1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¼ доля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"/>
        <w:gridCol w:w="1486"/>
        <w:gridCol w:w="14"/>
        <w:gridCol w:w="32"/>
        <w:gridCol w:w="48"/>
        <w:gridCol w:w="1843"/>
        <w:gridCol w:w="14"/>
        <w:gridCol w:w="32"/>
        <w:gridCol w:w="18"/>
        <w:gridCol w:w="1283"/>
        <w:gridCol w:w="38"/>
        <w:gridCol w:w="7"/>
        <w:gridCol w:w="9"/>
        <w:gridCol w:w="971"/>
        <w:gridCol w:w="16"/>
        <w:gridCol w:w="13"/>
        <w:gridCol w:w="109"/>
        <w:gridCol w:w="1393"/>
        <w:gridCol w:w="16"/>
        <w:gridCol w:w="13"/>
        <w:gridCol w:w="118"/>
        <w:gridCol w:w="1340"/>
        <w:gridCol w:w="16"/>
        <w:gridCol w:w="13"/>
        <w:gridCol w:w="35"/>
        <w:gridCol w:w="994"/>
        <w:gridCol w:w="149"/>
        <w:gridCol w:w="29"/>
        <w:gridCol w:w="130"/>
        <w:gridCol w:w="1577"/>
        <w:gridCol w:w="29"/>
        <w:gridCol w:w="60"/>
        <w:gridCol w:w="31"/>
      </w:tblGrid>
      <w:tr>
        <w:trPr>
          <w:trHeight w:val="748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р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ихаил Борисович </w:t>
            </w:r>
            <w:r>
              <w:rPr>
                <w:sz w:val="22"/>
                <w:szCs w:val="22"/>
              </w:rPr>
              <w:t>– депутат районного Совета и Лебяжи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62,6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ендай Элантр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9,6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ниц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Григорьевна -</w:t>
            </w:r>
            <w:r>
              <w:rPr>
                <w:sz w:val="22"/>
                <w:szCs w:val="22"/>
              </w:rPr>
              <w:t xml:space="preserve"> депутат Лебяжинского С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20,4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й Леонидович – </w:t>
            </w:r>
            <w:r>
              <w:rPr>
                <w:sz w:val="22"/>
                <w:szCs w:val="22"/>
              </w:rPr>
              <w:t>депутат районного Совета и Лебяжинского СП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489,48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3.8 </w:t>
            </w:r>
            <w:r>
              <w:rPr>
                <w:lang w:val="en-US"/>
              </w:rPr>
              <w:t>LWB</w:t>
            </w:r>
            <w:r>
              <w:rPr/>
              <w:t>, 2012 г</w:t>
            </w:r>
          </w:p>
          <w:p>
            <w:pPr>
              <w:pStyle w:val="Normal"/>
              <w:jc w:val="center"/>
              <w:rPr/>
            </w:pPr>
            <w:r>
              <w:rPr/>
              <w:t>Трактор «Беларус 1221», 2005 г.в.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69,0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де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ил Викторович </w:t>
            </w:r>
            <w:r>
              <w:rPr>
                <w:sz w:val="22"/>
                <w:szCs w:val="22"/>
              </w:rPr>
              <w:t>– депутат Лебяжинского СП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04,2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89,5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антин Тарасович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Лебяжинского СП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0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99,71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8,73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99,71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дежда Васильевна – </w:t>
            </w:r>
            <w:r>
              <w:rPr>
                <w:sz w:val="22"/>
                <w:szCs w:val="22"/>
              </w:rPr>
              <w:t>депутат Лебяжинского СП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09,97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83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16,5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нть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Владимирович – </w:t>
            </w:r>
            <w:r>
              <w:rPr>
                <w:sz w:val="22"/>
                <w:szCs w:val="22"/>
              </w:rPr>
              <w:t>депутат Лебяжинского СП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603,7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Рав4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ИЖС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92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17,8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92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92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92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емидова Светлана Анатольевна </w:t>
            </w:r>
            <w:r>
              <w:rPr>
                <w:sz w:val="22"/>
                <w:szCs w:val="22"/>
              </w:rPr>
              <w:t>– депутат районного Совета и Левашев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45,5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78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оянова Светлана Николаевна-</w:t>
            </w:r>
            <w:r>
              <w:rPr>
                <w:sz w:val="22"/>
                <w:szCs w:val="22"/>
              </w:rPr>
              <w:t xml:space="preserve"> депутат Левашевского СП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13,00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¼ часть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Земельный участок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2095.24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35.3</w:t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348,0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Земельный участок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2095.24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Жилой дом</w:t>
            </w:r>
          </w:p>
          <w:p>
            <w:pPr>
              <w:pStyle w:val="Normal"/>
              <w:ind w:left="369" w:hanging="0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35.3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Квартира долевая1/4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39.8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даров Ильгиз Ильясович-</w:t>
            </w:r>
            <w:r>
              <w:rPr>
                <w:sz w:val="22"/>
                <w:szCs w:val="22"/>
              </w:rPr>
              <w:t xml:space="preserve"> депутат районного Совета и Левашевского СП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1152275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Земельный участок под ИЖ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1250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 xml:space="preserve">Жилой дом долевая </w:t>
            </w:r>
          </w:p>
          <w:p>
            <w:pPr>
              <w:pStyle w:val="Normal"/>
              <w:ind w:left="369" w:hanging="0"/>
              <w:rPr/>
            </w:pPr>
            <w:r>
              <w:rPr/>
              <w:t>1/3 част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rPr/>
            </w:pPr>
            <w:r>
              <w:rPr/>
              <w:t>126.4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637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W X3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долевая 1/3 часть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4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4</w:t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бдуллин Марат Гайнулович-</w:t>
            </w:r>
            <w:r>
              <w:rPr>
                <w:sz w:val="22"/>
                <w:szCs w:val="22"/>
              </w:rPr>
              <w:t xml:space="preserve"> депутат Левашевского СП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01,81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½ доли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для ведения ЛПХ(совместная)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17,00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</w:t>
            </w:r>
            <w:r>
              <w:rPr/>
              <w:t>а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96,9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½ доли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для ЛПХ (совместная)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00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йнутдинов Ильфат Мидихатович-</w:t>
            </w:r>
            <w:r>
              <w:rPr>
                <w:sz w:val="22"/>
                <w:szCs w:val="22"/>
              </w:rPr>
              <w:t xml:space="preserve"> депутат Левашевского СП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66,5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кова Наталья Александровна-</w:t>
            </w:r>
            <w:r>
              <w:rPr>
                <w:sz w:val="22"/>
                <w:szCs w:val="22"/>
              </w:rPr>
              <w:t xml:space="preserve"> депутат Левашевского СП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98,43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4,4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8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удин Александр Геннадьевич-</w:t>
            </w:r>
            <w:r>
              <w:rPr>
                <w:sz w:val="22"/>
                <w:szCs w:val="22"/>
              </w:rPr>
              <w:t xml:space="preserve"> депутат Левашевского СП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83,5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ster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12,91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ятул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ис</w:t>
            </w:r>
          </w:p>
          <w:p>
            <w:pPr>
              <w:pStyle w:val="Normal"/>
              <w:rPr/>
            </w:pPr>
            <w:r>
              <w:rPr>
                <w:b/>
              </w:rPr>
              <w:t>Накипович -</w:t>
            </w:r>
            <w:r>
              <w:rPr>
                <w:sz w:val="22"/>
                <w:szCs w:val="22"/>
              </w:rPr>
              <w:t xml:space="preserve"> депутат районного Совета и Майнского СП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9452,62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 с/х назначения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10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 с/х назначения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95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90,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5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5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5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5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2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агиев Илсур Ирегович </w:t>
            </w:r>
            <w:r>
              <w:rPr>
                <w:sz w:val="22"/>
                <w:szCs w:val="22"/>
              </w:rPr>
              <w:t>– депутат Май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89,7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– 111930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Т-25А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121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8612,9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183,2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86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онов Анатолий Сергеевич -</w:t>
            </w:r>
            <w:r>
              <w:rPr>
                <w:sz w:val="22"/>
                <w:szCs w:val="22"/>
              </w:rPr>
              <w:t xml:space="preserve"> депутат Майнского СП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99,8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21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120,8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йнуллин Олег Александрович – </w:t>
            </w:r>
            <w:r>
              <w:rPr>
                <w:sz w:val="22"/>
                <w:szCs w:val="22"/>
              </w:rPr>
              <w:t>депутат районного Совета и Майнского СП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491,5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0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,9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0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0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7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рнышев Геннадий Николаевич – </w:t>
            </w:r>
            <w:r>
              <w:rPr>
                <w:sz w:val="22"/>
                <w:szCs w:val="22"/>
              </w:rPr>
              <w:t>депутат Майнского СП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75,3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217030 </w:t>
            </w:r>
            <w:r>
              <w:rPr>
                <w:lang w:val="en-US"/>
              </w:rPr>
              <w:t>Lada Priora</w:t>
            </w:r>
            <w:r>
              <w:rPr/>
              <w:t>, 2011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ля с/х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249 доля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9987,97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24,62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249 доля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987,97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епанова Анна Николаевна – </w:t>
            </w:r>
            <w:r>
              <w:rPr>
                <w:sz w:val="22"/>
                <w:szCs w:val="22"/>
              </w:rPr>
              <w:t>депутат Майнского СП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60,63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249 доля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9987,97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Granta</w:t>
            </w:r>
            <w:r>
              <w:rPr/>
              <w:t>, 2017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рнова Алевтина Анатолиевна – </w:t>
            </w:r>
            <w:r>
              <w:rPr>
                <w:sz w:val="22"/>
                <w:szCs w:val="22"/>
              </w:rPr>
              <w:t>депутат Майнского СП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74,71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/х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1/249 доля)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9987,97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иганшин Алек Ашерапович </w:t>
            </w:r>
            <w:r>
              <w:rPr>
                <w:sz w:val="22"/>
                <w:szCs w:val="22"/>
              </w:rPr>
              <w:t>– депутат районного Совета и Подлесно-Шентали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12,06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</w:t>
            </w:r>
          </w:p>
          <w:p>
            <w:pPr>
              <w:pStyle w:val="Normal"/>
              <w:jc w:val="center"/>
              <w:rPr/>
            </w:pPr>
            <w:r>
              <w:rPr/>
              <w:t>1/2 доля),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96.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903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(приусадебный. 1\5 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73,39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(приусадебный,1/2 дол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6.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>
          <w:trHeight w:val="862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усадебный. 1\5 доля)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доля)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приусадебный. 1\5 доля)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.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доля) 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2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1/2 доля)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.42</w:t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. 1\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.</w:t>
            </w:r>
            <w:r>
              <w:rPr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доля) 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.42</w:t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. 1\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доля) 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38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приусадебный,1/2 доля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молаева Мария Ивановна -</w:t>
            </w:r>
            <w:r>
              <w:rPr>
                <w:sz w:val="22"/>
                <w:szCs w:val="22"/>
              </w:rPr>
              <w:t xml:space="preserve"> депутат Подлесно-Шенталинского СП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81,42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пай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.)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7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59,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-11183,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ult</w:t>
            </w:r>
            <w:r>
              <w:rPr/>
              <w:t xml:space="preserve"> </w:t>
            </w:r>
            <w:r>
              <w:rPr>
                <w:lang w:val="en-US"/>
              </w:rPr>
              <w:t>Sandera</w:t>
            </w:r>
            <w:r>
              <w:rPr/>
              <w:t>, 2012 г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7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пай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,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хмутов Фаниль Камилович -</w:t>
            </w:r>
            <w:r>
              <w:rPr>
                <w:sz w:val="22"/>
                <w:szCs w:val="22"/>
              </w:rPr>
              <w:t xml:space="preserve"> депутат Подлесно-Шенталинского СП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0,84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,</w:t>
            </w:r>
          </w:p>
          <w:p>
            <w:pPr>
              <w:pStyle w:val="Normal"/>
              <w:jc w:val="center"/>
              <w:rPr/>
            </w:pPr>
            <w:r>
              <w:rPr/>
              <w:t>1/4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321124</w:t>
            </w:r>
          </w:p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801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пай, </w:t>
            </w:r>
          </w:p>
          <w:p>
            <w:pPr>
              <w:pStyle w:val="Normal"/>
              <w:jc w:val="center"/>
              <w:rPr/>
            </w:pPr>
            <w:r>
              <w:rPr/>
              <w:t>1/3 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ый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14,89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 (приусадебный, 1/4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, 1/3 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ый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.6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буллин Ильнур Мингаязович-</w:t>
            </w:r>
            <w:r>
              <w:rPr>
                <w:sz w:val="22"/>
                <w:szCs w:val="22"/>
              </w:rPr>
              <w:t xml:space="preserve"> депутат районного Совета и Подлесно-Шенталинского СП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0,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усадебный)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21,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. ВАЗ -21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2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й1/10 доля)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</w:t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1/10 дол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ЛПХ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953,61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й, 1/10 доля)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, 1/10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ЛПХ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й, 1/10 доля)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.)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4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ЛПХ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, 1/10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ай, 1/10 доля)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.)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ЛПХ 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, 1/10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гатин Искандар Закирович-</w:t>
            </w:r>
            <w:r>
              <w:rPr>
                <w:sz w:val="22"/>
                <w:szCs w:val="22"/>
              </w:rPr>
              <w:t xml:space="preserve"> депутат Подлесно-Шенталинского СП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00,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.4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16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,23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1/113 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89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77,60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.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пай 1/113 доля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89.25</w:t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2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8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.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пай 1/113 доля)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89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72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бибуллин Рафаэль Галимович-</w:t>
            </w:r>
            <w:r>
              <w:rPr>
                <w:sz w:val="22"/>
                <w:szCs w:val="22"/>
              </w:rPr>
              <w:t xml:space="preserve"> депутат Подлесно-Шенталинского СП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ПЦ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7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тин Асхать Ильясович-</w:t>
            </w:r>
            <w:r>
              <w:rPr>
                <w:sz w:val="22"/>
                <w:szCs w:val="22"/>
              </w:rPr>
              <w:t xml:space="preserve"> депутат Подлесно-Шенталинского СП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612,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приусадебный, 1/5 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Фург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АМАЗ В851ЕМ 116 РУ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оватор ЭО-2621А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городный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91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 1/3 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-разрешенное использование(магазин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12,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приусадебный, 1/5 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7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й 1/3 доля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773"/>
        <w:gridCol w:w="2090"/>
        <w:gridCol w:w="1368"/>
        <w:gridCol w:w="1440"/>
        <w:gridCol w:w="1853"/>
        <w:gridCol w:w="1800"/>
        <w:gridCol w:w="1440"/>
        <w:gridCol w:w="1096"/>
      </w:tblGrid>
      <w:tr>
        <w:trPr>
          <w:trHeight w:val="65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Яковлева Елена Александровна </w:t>
            </w:r>
            <w:r>
              <w:rPr>
                <w:sz w:val="22"/>
                <w:szCs w:val="22"/>
              </w:rPr>
              <w:t>– депутат районного Совета и Родников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11,67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 (1/84 дол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923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16,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 (1/8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923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д фиеста, 20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 Гранд Джилли, 2012 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9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ев Салават Шамилович -</w:t>
            </w:r>
            <w:r>
              <w:rPr>
                <w:sz w:val="22"/>
                <w:szCs w:val="22"/>
              </w:rPr>
              <w:t xml:space="preserve"> депутат районного Совета и Родников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50,6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8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86,4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firstLine="7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дузов Владимир Иванович - </w:t>
            </w:r>
            <w:r>
              <w:rPr>
                <w:sz w:val="22"/>
                <w:szCs w:val="22"/>
              </w:rPr>
              <w:t>депутат Родников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75,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долевая доля в праве 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8004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,</w:t>
            </w:r>
          </w:p>
          <w:p>
            <w:pPr>
              <w:pStyle w:val="Normal"/>
              <w:jc w:val="center"/>
              <w:rPr/>
            </w:pPr>
            <w:r>
              <w:rPr/>
              <w:t>Ситроен С-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13,23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долевая доля в праве 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004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еев Александр Николаевич - </w:t>
            </w:r>
            <w:r>
              <w:rPr>
                <w:sz w:val="22"/>
                <w:szCs w:val="22"/>
              </w:rPr>
              <w:t>депутат Родников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81,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, доля в праве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5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ча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91,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, доля в праве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5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ча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5 до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5 до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1/5 до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аев Николай Михайлович - </w:t>
            </w:r>
            <w:r>
              <w:rPr>
                <w:sz w:val="22"/>
                <w:szCs w:val="22"/>
              </w:rPr>
              <w:t>депутат Родников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52,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доля в праве 1/1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,</w:t>
            </w:r>
          </w:p>
          <w:p>
            <w:pPr>
              <w:pStyle w:val="Normal"/>
              <w:jc w:val="center"/>
              <w:rPr/>
            </w:pPr>
            <w:r>
              <w:rPr/>
              <w:t>Ваз-111130- 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долевая доля в праве 1/2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долевая доля в праве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</w:tabs>
              <w:autoSpaceDE w:val="false"/>
              <w:ind w:left="15" w:hanging="0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29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лп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1/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81,0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долевая доля в праве 1/11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,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общая долевая 1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,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тникова Лидия Николаевна - </w:t>
            </w:r>
            <w:r>
              <w:rPr>
                <w:sz w:val="22"/>
                <w:szCs w:val="22"/>
              </w:rPr>
              <w:t>депутат Родников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93,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, доля в праве 1/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2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7,3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, доля в праве 1/8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2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Rio</w:t>
            </w:r>
            <w:r>
              <w:rPr/>
              <w:t>,</w:t>
            </w:r>
            <w:r>
              <w:rPr>
                <w:lang w:val="en-US"/>
              </w:rPr>
              <w:t>2015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ХЁНДЭ акцент,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пожникова Наталья Юрьевна - </w:t>
            </w:r>
            <w:r>
              <w:rPr>
                <w:sz w:val="22"/>
                <w:szCs w:val="22"/>
              </w:rPr>
              <w:t>депутат Родников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01,9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86,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, доля в праве 1/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ЁНДЭ акце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пин Владимир Александрович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>депутат районного Совета и Ромоданов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0560,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огородниче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одионов Александр Иванович </w:t>
            </w:r>
            <w:r>
              <w:rPr>
                <w:sz w:val="22"/>
                <w:szCs w:val="22"/>
              </w:rPr>
              <w:t>– депутат районного Совета и Ромоданов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760,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3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71,6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4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5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7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ракин Сергей Анатольевич</w:t>
            </w:r>
            <w:r>
              <w:rPr>
                <w:sz w:val="22"/>
                <w:szCs w:val="22"/>
              </w:rPr>
              <w:t>– депутат Ромоданов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54,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Гран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8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75,3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1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9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4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дряшов Сергей Сергеевич</w:t>
            </w:r>
            <w:r>
              <w:rPr>
                <w:sz w:val="22"/>
                <w:szCs w:val="22"/>
              </w:rPr>
              <w:t>– депутат Ромоданов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42,8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SX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1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00,3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7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9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1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5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5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дряшов Сергей Алексеевич</w:t>
            </w:r>
            <w:r>
              <w:rPr>
                <w:sz w:val="22"/>
                <w:szCs w:val="22"/>
              </w:rPr>
              <w:t>–депутат Ромоданов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40,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RIX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54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71,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Жилой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3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шис Елена Анатольевна-</w:t>
            </w:r>
            <w:r>
              <w:rPr>
                <w:sz w:val="22"/>
                <w:szCs w:val="22"/>
              </w:rPr>
              <w:t>депутат Ромоданов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82,8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8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84,7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8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 Pajero</w:t>
            </w:r>
            <w:r>
              <w:rPr/>
              <w:t>,20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110,20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8,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7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рламов Юрий Иванович</w:t>
            </w:r>
            <w:r>
              <w:rPr>
                <w:sz w:val="22"/>
                <w:szCs w:val="22"/>
              </w:rPr>
              <w:t>– депутат Ромоданов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7,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Грант,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8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81,1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рова Людмила Владимировна -</w:t>
            </w:r>
            <w:r>
              <w:rPr>
                <w:sz w:val="22"/>
                <w:szCs w:val="22"/>
              </w:rPr>
              <w:t xml:space="preserve"> депутат районного Совета и Сахаровского С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118,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6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денцов Николай Иванович </w:t>
            </w:r>
            <w:r>
              <w:rPr>
                <w:sz w:val="22"/>
                <w:szCs w:val="22"/>
              </w:rPr>
              <w:t>– депутат районного Совета и Сахаров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099,5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 PAJERO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,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469.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,7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чкин Виктор Васильевич -</w:t>
            </w:r>
            <w:r>
              <w:rPr>
                <w:sz w:val="22"/>
                <w:szCs w:val="22"/>
              </w:rPr>
              <w:t xml:space="preserve"> депутат Сахаров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90,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,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ТЗ-82 (БМ-205В), 2001 г.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ча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7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ров Артем Николаевич -</w:t>
            </w:r>
            <w:r>
              <w:rPr>
                <w:sz w:val="22"/>
                <w:szCs w:val="22"/>
              </w:rPr>
              <w:t xml:space="preserve"> депутат Сахаровского С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54,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ВАЗ 21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2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ин Михаил Леонидович -</w:t>
            </w:r>
            <w:r>
              <w:rPr>
                <w:sz w:val="22"/>
                <w:szCs w:val="22"/>
              </w:rPr>
              <w:t xml:space="preserve"> депутат Сахаров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862,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XMFL(Soren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RT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27,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рова Екатерина Владимировна -</w:t>
            </w:r>
            <w:r>
              <w:rPr>
                <w:sz w:val="22"/>
                <w:szCs w:val="22"/>
              </w:rPr>
              <w:t xml:space="preserve"> депутат Сахаров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738,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андеро Степвей, 2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4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тьева Мария Владимировна -</w:t>
            </w:r>
            <w:r>
              <w:rPr>
                <w:sz w:val="22"/>
                <w:szCs w:val="22"/>
              </w:rPr>
              <w:t xml:space="preserve"> депутат Сахаров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90,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22,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йнуллин Альхат Хадыевич </w:t>
            </w:r>
            <w:r>
              <w:rPr>
                <w:sz w:val="22"/>
                <w:szCs w:val="22"/>
              </w:rPr>
              <w:t>– депутат районного Совета и Среднетига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13,6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-21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32,1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2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анова Фалия Габдулахтовна -</w:t>
            </w:r>
            <w:r>
              <w:rPr>
                <w:sz w:val="22"/>
                <w:szCs w:val="22"/>
              </w:rPr>
              <w:t xml:space="preserve"> депутат Среднетиган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58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46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SAN QASHQAI, 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буллин Альфир Тагирович -</w:t>
            </w:r>
            <w:r>
              <w:rPr>
                <w:sz w:val="22"/>
                <w:szCs w:val="22"/>
              </w:rPr>
              <w:t xml:space="preserve"> депутат Среднетиган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05,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,2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Седан, </w:t>
            </w:r>
            <w:r>
              <w:rPr>
                <w:lang w:val="en-US"/>
              </w:rPr>
              <w:t>CHEVROLET</w:t>
            </w:r>
            <w:r>
              <w:rPr/>
              <w:t xml:space="preserve">. </w:t>
            </w:r>
            <w:r>
              <w:rPr>
                <w:lang w:val="en-US"/>
              </w:rPr>
              <w:t>KLIT</w:t>
            </w:r>
            <w:r>
              <w:rPr/>
              <w:t>(</w:t>
            </w:r>
            <w:r>
              <w:rPr>
                <w:lang w:val="en-US"/>
              </w:rPr>
              <w:t>ABEO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58,1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матов Талгат Рифгатович -</w:t>
            </w:r>
            <w:r>
              <w:rPr>
                <w:sz w:val="22"/>
                <w:szCs w:val="22"/>
              </w:rPr>
              <w:t xml:space="preserve"> депутат районного Совета и Среднетиган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75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- ЦРВ 5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13,3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разрешенное использование магазин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7,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уллина Равиля Хафисовна  -</w:t>
            </w:r>
            <w:r>
              <w:rPr>
                <w:sz w:val="22"/>
                <w:szCs w:val="22"/>
              </w:rPr>
              <w:t xml:space="preserve"> депутат Среднетиган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09,9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3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2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71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354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атова Диляра Садртиновна -</w:t>
            </w:r>
            <w:r>
              <w:rPr>
                <w:sz w:val="22"/>
                <w:szCs w:val="22"/>
              </w:rPr>
              <w:t xml:space="preserve"> депутат Среднетиган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24,9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72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Гранта, 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малова Эндже Мидхатовна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реднетиган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53,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мадеев Фанис Якупович</w:t>
            </w:r>
            <w:r>
              <w:rPr>
                <w:sz w:val="22"/>
                <w:szCs w:val="22"/>
              </w:rPr>
              <w:t xml:space="preserve"> – депутат районного Совета и Степношентали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44,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5, ВАЗ 2114, МТЗ -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16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5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лов Айрат Шавкатович -</w:t>
            </w:r>
            <w:r>
              <w:rPr>
                <w:sz w:val="22"/>
                <w:szCs w:val="22"/>
              </w:rPr>
              <w:t xml:space="preserve"> депутат Степношенталин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54,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ьмера, УАЗ 3303, Беларусь МТЗ 82,1, Беларусь МТЗ 50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95,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0,0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,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,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ретдинов Зуфар Зиннятул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тепношенталин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03,5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атвалиев Илдар Калимул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тепношенталин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0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ралов Сергей Евген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тепношенталин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395,9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А РИО;</w:t>
            </w:r>
          </w:p>
          <w:p>
            <w:pPr>
              <w:pStyle w:val="Normal"/>
              <w:jc w:val="center"/>
              <w:rPr/>
            </w:pPr>
            <w:r>
              <w:rPr/>
              <w:t>ВАЗ 111130, Трактор МТЗ-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3619,1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тин Мансур Мура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тепношенталинского 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41,38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хутдинов Рамиль Туктаралим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районного Совета и Степношенталинского 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5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; Трактор Беларус 12212; Трактор Беларус 892,2;</w:t>
            </w:r>
          </w:p>
          <w:p>
            <w:pPr>
              <w:pStyle w:val="Normal"/>
              <w:jc w:val="center"/>
              <w:rPr/>
            </w:pPr>
            <w:r>
              <w:rPr/>
              <w:t>Газ 53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4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ВАЗ 21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3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1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ущина Ирина Владимировна </w:t>
            </w:r>
            <w:r>
              <w:rPr>
                <w:sz w:val="22"/>
                <w:szCs w:val="22"/>
              </w:rPr>
              <w:t>– депутат районного Совета и Ялкы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91,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2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967,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Белова Галина Владимировна -</w:t>
            </w:r>
            <w:r>
              <w:rPr>
                <w:sz w:val="22"/>
                <w:szCs w:val="22"/>
              </w:rPr>
              <w:t xml:space="preserve"> депутат районного Совета и Ялкын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07311,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491,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Солярис,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игапова Ляля Равкатовна -</w:t>
            </w:r>
            <w:r>
              <w:rPr>
                <w:sz w:val="22"/>
                <w:szCs w:val="22"/>
              </w:rPr>
              <w:t xml:space="preserve"> депутат Ялкынского С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46,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931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ВАЗ21014,</w:t>
            </w:r>
          </w:p>
          <w:p>
            <w:pPr>
              <w:pStyle w:val="Normal"/>
              <w:jc w:val="center"/>
              <w:rPr/>
            </w:pPr>
            <w:r>
              <w:rPr/>
              <w:t>ДЕУ НЕКСИА,</w:t>
            </w:r>
          </w:p>
          <w:p>
            <w:pPr>
              <w:pStyle w:val="Normal"/>
              <w:jc w:val="center"/>
              <w:rPr/>
            </w:pPr>
            <w:r>
              <w:rPr/>
              <w:t>ГАЗСА33507,</w:t>
            </w:r>
          </w:p>
          <w:p>
            <w:pPr>
              <w:pStyle w:val="Normal"/>
              <w:jc w:val="center"/>
              <w:rPr/>
            </w:pPr>
            <w:r>
              <w:rPr/>
              <w:t>МТЗ-80,</w:t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 БЕЛАРУС 12212;</w:t>
            </w:r>
          </w:p>
          <w:p>
            <w:pPr>
              <w:pStyle w:val="Normal"/>
              <w:jc w:val="center"/>
              <w:rPr/>
            </w:pPr>
            <w:r>
              <w:rPr/>
              <w:t>Трактор «Беларус-82,1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люшина Любовь Николаевна-</w:t>
            </w:r>
            <w:r>
              <w:rPr>
                <w:sz w:val="22"/>
                <w:szCs w:val="22"/>
              </w:rPr>
              <w:t>депутат Ялкынского С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07,9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38,8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Назарова Марина Юрьевна-</w:t>
            </w:r>
            <w:r>
              <w:rPr>
                <w:sz w:val="22"/>
                <w:szCs w:val="22"/>
              </w:rPr>
              <w:t>депутат Ялкынского СП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58,7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49,7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99,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4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Николаева Валентина Анатольевна-</w:t>
            </w:r>
            <w:r>
              <w:rPr>
                <w:sz w:val="22"/>
                <w:szCs w:val="22"/>
              </w:rPr>
              <w:t>депутат Ялкын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7910,6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21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7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50,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Чернова Валентина Геннадьевна-</w:t>
            </w:r>
            <w:r>
              <w:rPr>
                <w:sz w:val="22"/>
                <w:szCs w:val="22"/>
              </w:rPr>
              <w:t>депутат Ялкынского С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33,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38,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37:00Z</dcterms:created>
  <dc:creator>Admin</dc:creator>
  <dc:description/>
  <dc:language>en-US</dc:language>
  <cp:lastModifiedBy>Анна</cp:lastModifiedBy>
  <dcterms:modified xsi:type="dcterms:W3CDTF">2018-05-01T11:29:00Z</dcterms:modified>
  <cp:revision>3</cp:revision>
  <dc:subject/>
  <dc:title/>
</cp:coreProperties>
</file>